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Verpleegkundige methodi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Gegevens verzame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v volgens een van onderstaande modellen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eningsprincipe van Gordon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zie ook bijlagen carpenito voor de gezondheidspatron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iagnose stel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ak gebruik van carpenito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pleegkundige diagnose ( schrijf blz. erbij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 stel  de verpleegkundige </w:t>
        <w:br/>
        <w:t xml:space="preserve">diagnose met behulp van de P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start daarna met het maken van een  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nisch redeneerwe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otentiële proble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: te verwachten proble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: uitlokkende factor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3. Doel vastste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• formuleer doel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ak gebruik van carpenito 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 schrijf de blz erb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Of doel volgens 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MBA of SM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  <w:lang w:val="en-US"/>
        </w:rPr>
        <w:t xml:space="preserve">R: Relevant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>U: Understandabl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>M: Measurable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 xml:space="preserve">B: Behavior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 xml:space="preserve">A: Attainable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 xml:space="preserve">S: Specifiek    </w:t>
        <w:tab/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</w:t>
      </w: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</w:rPr>
        <w:t>M: Meetbaar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ab/>
        <w:tab/>
        <w:t xml:space="preserve">A: Acceptab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R: Realistisch </w:t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>T: Tijdgebon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Interventies planne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met behulp van bv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boek verpleegkundige diagnosen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C) schrijf blz erbij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Interventies uitvoer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wat rapporteer je volgens welke meth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6. Evalueren van het verpleegpla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oduct en proces per verpleegkundige diagnos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is het doel behaal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e is het proces verlopen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3:00Z</dcterms:created>
  <dc:creator>flui01</dc:creator>
  <dc:description/>
  <cp:keywords/>
  <dc:language>en-US</dc:language>
  <cp:lastModifiedBy>Ester Varwijk</cp:lastModifiedBy>
  <cp:lastPrinted>2017-07-12T10:53:00Z</cp:lastPrinted>
  <dcterms:modified xsi:type="dcterms:W3CDTF">2019-11-18T19:13:00Z</dcterms:modified>
  <cp:revision>2</cp:revision>
  <dc:subject/>
  <dc:title>Verpleegkundige method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E6EAFB7E375B4FA8D2FF7FD64788B7</vt:lpwstr>
  </property>
</Properties>
</file>